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15"/>
        <w:gridCol w:w="1215"/>
        <w:gridCol w:w="1266"/>
        <w:gridCol w:w="1266"/>
        <w:gridCol w:w="2160"/>
      </w:tblGrid>
      <w:tr>
        <w:trPr>
          <w:trHeight w:val="530" w:hRule="atLeast"/>
          <w:cantSplit w:val="true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ind w:left="-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ition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b/>
              </w:rPr>
              <w:t>RSA RUL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Age / Length / OT / Bal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6 / 4x8 / 0 / 3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8 / 4x10 / 0 / 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0 / 2x25 / 0 / 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2 / 2x 30 / 10 / 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4 / 2x 35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6 / 2x 40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9 / 2x 45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ayer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6-U08 / 4 no G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0 / 7 (5 to start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12 / 9 (6 to star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3-U19 / 11 (7 to star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u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 - Unsporting behavi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2 - Diss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 - Pers. infringe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- Delay re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5 - Resp. proper dis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 - Enter w/o permiss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7 - Leave w/o permiss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jec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 - Serious foul pla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2 - Violent conduc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3 - Spi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- Deny goal (hand bal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5 - Denies goal by fou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6 - Off/Ins./abusive la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7 - Second caution</w:t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#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#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Co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n To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9pt;height:14.9pt" type="#_x0000_t75"/>
                <w:control r:id="rId2" w:name="CheckBox1" w:shapeid="control_shape_0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d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>
                <v:shape id="control_shape_1" o:allowincell="t" style="width:47.9pt;height:14.9pt" type="#_x0000_t75"/>
                <w:control r:id="rId3" w:name="CheckBox11" w:shapeid="control_shape_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d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Go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Go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tions/Dismiss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15"/>
        <w:gridCol w:w="1215"/>
        <w:gridCol w:w="1266"/>
        <w:gridCol w:w="1266"/>
        <w:gridCol w:w="2160"/>
      </w:tblGrid>
      <w:tr>
        <w:trPr>
          <w:trHeight w:val="530" w:hRule="atLeast"/>
          <w:cantSplit w:val="true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ind w:left="-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ition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b/>
              </w:rPr>
              <w:t>RSA RUL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Age / Length / OT / Bal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6 / 4x8 / 0 / 3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8 / 4x10 / 0 / 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0 / 2x25 / 0 / 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2 / 2x 30 / 10 / 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4 / 2x 35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6 / 2x 40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19 / 2x 45 / 10 / 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ayer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06-U08 / 4 no G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10 / 7 (5 to start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12 / 9 (6 to start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13-U19 / 11 (7 to star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u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 - Unsporting behavi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2 - Diss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 - Pers. infringe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- Delay re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5 - Resp. proper dis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 - Enter w/o permiss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7 - Leave w/o permiss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jec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 - Serious foul pla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2 - Violent conduc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3 - Spi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- Deny goal (hand bal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5 - Denies goal by fou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6 - Off/Ins./abusive la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7 - Second caution</w:t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#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#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Co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n To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>
                <v:shape id="control_shape_2" o:allowincell="t" style="width:47.9pt;height:14.9pt" type="#_x0000_t75"/>
                <w:control r:id="rId4" w:name="CheckBox12" w:shapeid="control_shape_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d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>
                <v:shape id="control_shape_3" o:allowincell="t" style="width:47.9pt;height:14.9pt" type="#_x0000_t75"/>
                <w:control r:id="rId5" w:name="CheckBox111" w:shapeid="control_shape_3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d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Go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Go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tions/Dismiss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33:00Z</dcterms:created>
  <dc:creator>Tim Kline</dc:creator>
  <dc:description/>
  <cp:keywords/>
  <dc:language>en-US</dc:language>
  <cp:lastModifiedBy>Tim Kline</cp:lastModifiedBy>
  <cp:lastPrinted>2011-01-21T12:11:00Z</cp:lastPrinted>
  <dcterms:modified xsi:type="dcterms:W3CDTF">2016-09-23T13:25:00Z</dcterms:modified>
  <cp:revision>12</cp:revision>
  <dc:subject/>
  <dc:title>Competition</dc:title>
</cp:coreProperties>
</file>